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Heading4"/>
        <w:rPr>
          <w:b w:val="false"/>
          <w:b w:val="false"/>
          <w:bCs w:val="false"/>
          <w:sz w:val="32"/>
          <w:szCs w:val="56"/>
        </w:rPr>
      </w:pPr>
      <w:r>
        <w:rPr>
          <w:b w:val="false"/>
          <w:bCs w:val="false"/>
          <w:sz w:val="32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EŘEJNÉ ZAKÁZKY MALÉHO ROZSAHU NA SLUŽBY</w:t>
      </w:r>
    </w:p>
    <w:p>
      <w:pPr>
        <w:pStyle w:val="Normal"/>
        <w:ind w:left="810" w:hanging="8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10" w:hanging="81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ázev:</w:t>
      </w:r>
      <w:r>
        <w:rPr>
          <w:sz w:val="36"/>
          <w:szCs w:val="36"/>
        </w:rPr>
        <w:t xml:space="preserve">  „</w:t>
      </w:r>
      <w:r>
        <w:rPr>
          <w:b/>
          <w:sz w:val="32"/>
          <w:szCs w:val="32"/>
        </w:rPr>
        <w:t>Rámcová smlouva – Přeprava studentů a zaměstnanců VFU Brno</w:t>
      </w:r>
      <w:r>
        <w:rPr>
          <w:b/>
          <w:sz w:val="36"/>
          <w:szCs w:val="36"/>
        </w:rPr>
        <w:t>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b s a h 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11"/>
        <w:gridCol w:w="2542"/>
      </w:tblGrid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ÚVODNÍ USTANOVEN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POŽADAVKY NA ZPRACOVÁNÍ IDENTIFIKAČNÍCH ÚDAJŮ UCHAZEČ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ZADAVATELE NA PROKÁZÁNÍ KVALIFIKA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2.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SMLUVNÍ VZOR RÁMCOVÉ SMLOUV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ZD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ZADÁVÁNÍ JEDNOTLIVÝCH ZAKÁZEK NA ZÁKLADĚ RÁMCOVÉ SMLOUV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BŘEZEN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Zadávání  této veřejné zakázky se řídí zejména předpisy souvisejícími s pravidly Operačního programu Vzdělávání pro  konkurenceschopnost (dále jen „OP VK“) zveřejněných na webových stránkách Ministerstva školství mládeže a tělovýchovy ČR. Podáním nabídky zájemce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T</w:t>
      </w:r>
      <w:r>
        <w:rPr>
          <w:lang w:eastAsia="en-US"/>
        </w:rPr>
        <w:t xml:space="preserve">ato veřejná zakázka </w:t>
      </w:r>
      <w:r>
        <w:rPr>
          <w:b/>
          <w:lang w:eastAsia="en-US"/>
        </w:rPr>
        <w:t xml:space="preserve">není </w:t>
      </w:r>
      <w:r>
        <w:rPr>
          <w:lang w:eastAsia="en-US"/>
        </w:rPr>
        <w:t xml:space="preserve">v souladu s ustanovením  § 18 odst. 5  zák.č.   137/2006 Sb., o veřejných zakázkách (dále ZVZ) </w:t>
      </w:r>
      <w:r>
        <w:rPr>
          <w:b/>
          <w:bCs/>
          <w:lang w:eastAsia="en-US"/>
        </w:rPr>
        <w:t xml:space="preserve">zadávána podle ZVZ. </w:t>
      </w:r>
      <w:r>
        <w:rPr>
          <w:lang w:eastAsia="en-US"/>
        </w:rPr>
        <w:t>Tato zakázka je zadávána v souladu s čl. 7 Příručky pro příjemce OPVK – Postupy pro zadávání zakázek při pořizování zboží, služeb či stavebních prací z prostředků finanční podpory OP VK a  v souladu s vnitřními předpisy zada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lang w:eastAsia="en-US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Všechny dokumenty uvedené v této zadávací dokumentaci by měli být podepsány na příslušných stránkách těchto dokumentů tak, jak je předepsá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Předmětem zakázky je uzavření rámcové smlouvy analogicky podle § 11 ZVZ mezi zadavatelem a 1 uchazečem na dobu určitou s možností výpovědi, jejímž předmětem je realizace zakázek, jejichž předmětem je poskytnutí služeb – přepravy studentů a zaměstnanců VFU Brno na praktickou výuku a školení v rámci celé ČR. Jedná se o zajištění výjezdů pro potřeby výuky FVHE a FaF VFU Brno, pro potřeby realizace projektů OPVK řešených na VFU Brno, ale i pro zabezpečení přepravy mimo těchto projektů, dle požadavků jednotlivých fakul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Doba a místo plnění: zahájení od podpisu smlouvy do 31.12.2012 včetně, předpoklad zahájení březen 2012, místo plnění je adresa sídla zadavatele a další dle jeho požadav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Rámcová smlouvy bude uzavřena na dobu určitou do 31.12.2012 včetně, s jedním uchazečem, který podal nabídku a který se na základě provedeného hodnocení podle výzvy a této ZD umístí na 1. nejlépe hodnoceném místě z hodnocených nabíd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Jednoznačná specifikace jednotlivých poskytovaných služeb bude obsažena v dílčích objednávkách či výzvách zadavatele k předložení nabíd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Veškeré obchodní a platební podmínky rámcové smlouvy jsou obsaženy v závazném vzoru rámcové smlouvy, který tvoří přílohu č. 1 této zadávací dokument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>Předpokládaná maximální celková cena za předmět plnění rámcové smlouvy uvedené v článku 1.6. této ZD je 589 166 Kč bez DP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Veřejná zakázka není rozdělena na části</w:t>
      </w:r>
      <w:r>
        <w:rPr/>
        <w:t>. Uchazeč je oprávněn podat svou nabídku pouze na celý předmět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left"/>
        <w:rPr/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, </w:t>
      </w:r>
      <w:r>
        <w:rPr/>
        <w:t xml:space="preserve">například </w:t>
      </w:r>
      <w:r>
        <w:rPr>
          <w:u w:val="single"/>
        </w:rPr>
        <w:t>na Formuláři 2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Uchazeč je povinen prokázat splnění základních, profesních i technických kvalifikačních předpokladů, a to předložení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řádně vyplněných formulářů 3.1. a 3.2. (viz strana 7 až 9 této ZD, nebo obdobných formulářů, co do obsahu identických s formuláři 3.1 a 3.2.) a předložením dokladů dále uvedených v čl. 3.2.. 3.3. a 3.4. této  zadávací dokumentac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ebo výpisu ze seznamu kvalifikovaných dodavatelů a čestného prohlášení k § 53 odst. 1 písmeno k) a l) ZVZ  a dokladů uvedených v čl. 3.2., 3.3. a 3.4 této ZD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táří předložených dokladů se řídí analogicky dle ust. § 57 odst.2 nebo dle ust.§ 127 odst.4 zákona č. 137/2006 Sb., o veřejných zakázkách, ve znění pozdějších předpisů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K prokázání </w:t>
      </w:r>
      <w:r>
        <w:rPr>
          <w:u w:val="single"/>
        </w:rPr>
        <w:t>základních kvalifikačních předpokladů</w:t>
      </w:r>
      <w:r>
        <w:rPr/>
        <w:t xml:space="preserve"> uchazeč předloží </w:t>
      </w:r>
      <w:r>
        <w:rPr>
          <w:u w:val="single"/>
        </w:rPr>
        <w:t>čestné prohlášení</w:t>
      </w:r>
      <w:r>
        <w:rPr/>
        <w:t xml:space="preserve"> o splnění základních kvalifikačních předpokladů analogicky </w:t>
      </w:r>
      <w:r>
        <w:rPr>
          <w:b/>
        </w:rPr>
        <w:t>dle § 53 odst. 1 písmeno a) až m) ZVZ</w:t>
      </w:r>
      <w:r>
        <w:rPr/>
        <w:t xml:space="preserve">, přičemž je možné použít  </w:t>
      </w:r>
      <w:r>
        <w:rPr>
          <w:u w:val="single"/>
        </w:rPr>
        <w:t>Formulář 3.1.</w:t>
      </w:r>
      <w:r>
        <w:rPr/>
        <w:t xml:space="preserve"> (viz strana 7 a 8 této ZD); čestné prohlášení musí být podepsáno osobou oprávněnou jednat jménem či za uchazeče.</w:t>
      </w:r>
    </w:p>
    <w:p>
      <w:pPr>
        <w:pStyle w:val="Normal"/>
        <w:spacing w:before="0" w:after="120"/>
        <w:ind w:firstLine="539"/>
        <w:jc w:val="both"/>
        <w:rPr/>
      </w:pPr>
      <w:r>
        <w:rPr/>
        <w:t>Doklad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K prokázání profesních kvalifikačních předpokladů analogicky </w:t>
      </w:r>
      <w:r>
        <w:rPr>
          <w:b/>
        </w:rPr>
        <w:t>dle § 54 odst. 1 písmeno a) a b) ZVZ</w:t>
      </w:r>
      <w:r>
        <w:rPr/>
        <w:t xml:space="preserve"> uchazeč předloží </w:t>
      </w:r>
      <w:r>
        <w:rPr>
          <w:b/>
          <w:u w:val="single"/>
        </w:rPr>
        <w:t>originál, nebo úředně ověřenou kopii</w:t>
      </w:r>
      <w:r>
        <w:rPr>
          <w:u w:val="single"/>
        </w:rPr>
        <w:t>: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výpisu z obchodního rejstříku</w:t>
      </w:r>
      <w:r>
        <w:rPr/>
        <w:t xml:space="preserve">, je-li uchazeč k tomto rejstříku zapsán, přičemž obsah předmětu podnikání  musí být v rozsahu odpovídajícímu předmětu této veřejné zakázky; 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dokladu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spacing w:before="0" w:after="60"/>
        <w:ind w:left="539" w:hanging="0"/>
        <w:jc w:val="both"/>
        <w:rPr/>
      </w:pPr>
      <w:r>
        <w:rPr/>
        <w:t>Výpis z obchodního rejstříku nesmí být k poslednímu dni, ke kterému má být prokázáno splnění kvalifikace, starší 90 kalendářních dnů.</w:t>
      </w:r>
    </w:p>
    <w:p>
      <w:pPr>
        <w:pStyle w:val="Normal"/>
        <w:spacing w:before="0" w:after="60"/>
        <w:ind w:left="53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4"/>
        </w:numPr>
        <w:spacing w:before="0" w:after="120"/>
        <w:rPr>
          <w:b/>
          <w:b/>
        </w:rPr>
      </w:pPr>
      <w:bookmarkStart w:id="0" w:name="OLE_LINK4"/>
      <w:bookmarkStart w:id="1" w:name="OLE_LINK3"/>
      <w:r>
        <w:rPr/>
        <w:t xml:space="preserve">K prokázání TKP analogicky dle </w:t>
      </w:r>
      <w:r>
        <w:rPr>
          <w:b/>
        </w:rPr>
        <w:t>§ 56 odst. 2 písm. a)  ZVZ</w:t>
      </w:r>
      <w:r>
        <w:rPr/>
        <w:t xml:space="preserve"> uchazeč předloží ve své nabídce v jednom vyhotovení </w:t>
      </w:r>
      <w:r>
        <w:rPr>
          <w:u w:val="single"/>
        </w:rPr>
        <w:t>seznam významných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Normal"/>
        <w:numPr>
          <w:ilvl w:val="3"/>
          <w:numId w:val="4"/>
        </w:numPr>
        <w:spacing w:before="0" w:after="120"/>
        <w:rPr>
          <w:b/>
          <w:b/>
        </w:rPr>
      </w:pPr>
      <w:r>
        <w:rPr/>
        <w:t xml:space="preserve">seznam by měl být zpracován například dle vzoru, který je obsažen ve </w:t>
      </w:r>
      <w:r>
        <w:rPr>
          <w:u w:val="single"/>
        </w:rPr>
        <w:t>Formuláři 3.2.</w:t>
      </w:r>
      <w:r>
        <w:rPr/>
        <w:t xml:space="preserve"> (viz strana 9 této zadávací dokumentace); </w:t>
      </w:r>
    </w:p>
    <w:p>
      <w:pPr>
        <w:pStyle w:val="Normal"/>
        <w:numPr>
          <w:ilvl w:val="3"/>
          <w:numId w:val="4"/>
        </w:numPr>
        <w:spacing w:before="0" w:after="120"/>
        <w:rPr>
          <w:b/>
          <w:b/>
        </w:rPr>
      </w:pPr>
      <w:r>
        <w:rPr/>
        <w:t>dodavatel splňuje TKP pokud v posledních 3 letech provedl alespoň 3 služby, které jsou shodné</w:t>
      </w:r>
      <w:r>
        <w:rPr>
          <w:color w:val="000000"/>
        </w:rPr>
        <w:t xml:space="preserve"> či obdobné s předmětem plnění této veřejné zakázky, přičemž obdobnou se rozumí poskytnutí služby – opakované poskytování výjezdů ve vnitrostátní dopravě pro jednoho zadavatele. Finanční objem každé jednotlivé položky seznamu (tj. každé jednotlivé služby, tj. objem služby pro 1 zadavatele) uvedené uchazečem do tohoto seznamu musí činit min. 50 000 CZK bez DPH; (nejedná se o součet jednotlivých položek seznamu!); a</w:t>
      </w:r>
    </w:p>
    <w:p>
      <w:pPr>
        <w:pStyle w:val="Normal"/>
        <w:numPr>
          <w:ilvl w:val="3"/>
          <w:numId w:val="4"/>
        </w:numPr>
        <w:spacing w:before="0" w:after="120"/>
        <w:rPr>
          <w:b/>
          <w:b/>
        </w:rPr>
      </w:pPr>
      <w:r>
        <w:rPr/>
        <w:t>seznam musí být datován a podepsán osobou oprávněnou jednat jménem či za uchazeče;</w:t>
      </w:r>
    </w:p>
    <w:p>
      <w:pPr>
        <w:pStyle w:val="Normal"/>
        <w:numPr>
          <w:ilvl w:val="3"/>
          <w:numId w:val="4"/>
        </w:numPr>
        <w:spacing w:before="0" w:after="120"/>
        <w:rPr>
          <w:b/>
          <w:b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4"/>
        </w:numPr>
        <w:spacing w:before="0" w:after="120"/>
        <w:rPr>
          <w:b/>
          <w:b/>
        </w:rPr>
      </w:pPr>
      <w:r>
        <w:rPr/>
        <w:t>osvědčení o službě zboží vydané či podepsané veřejným zadavatelem, pokud byly služby poskytovány veřejnému zadavateli; nebo</w:t>
      </w:r>
    </w:p>
    <w:p>
      <w:pPr>
        <w:pStyle w:val="Normal"/>
        <w:numPr>
          <w:ilvl w:val="4"/>
          <w:numId w:val="4"/>
        </w:numPr>
        <w:spacing w:before="0" w:after="120"/>
        <w:rPr>
          <w:b/>
          <w:b/>
        </w:rPr>
      </w:pPr>
      <w:r>
        <w:rPr/>
        <w:t>osvědčení o službě vydané jinou osobou, pokud byly služby poskytované jiné osobě než veřejnému zadavateli; nebo</w:t>
      </w:r>
    </w:p>
    <w:p>
      <w:pPr>
        <w:pStyle w:val="Normal"/>
        <w:numPr>
          <w:ilvl w:val="4"/>
          <w:numId w:val="4"/>
        </w:numPr>
        <w:spacing w:before="0" w:after="120"/>
        <w:rPr>
          <w:b/>
          <w:b/>
        </w:rPr>
      </w:pPr>
      <w:r>
        <w:rPr/>
        <w:t>čestné prohlášení uchazeče, pokud byla služba poskytována jiné osobě než veřejnému zadavateli a není-li současně možné osvědčení dle bodu č. 3.4.1.4.2. této ZD od této osoby získat z důvodů spočívajících na její straně.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357" w:hanging="357"/>
        <w:rPr/>
      </w:pPr>
      <w:r>
        <w:rPr>
          <w:b/>
        </w:rPr>
        <w:t>POŽADAVKY ZADAVATELE NA ZPRACOVÁNÍ NABÍDKOVÉ CENY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720"/>
        <w:jc w:val="both"/>
        <w:rPr>
          <w:b/>
          <w:b/>
        </w:rPr>
      </w:pPr>
      <w:r>
        <w:rPr>
          <w:b/>
        </w:rPr>
        <w:t>Nabídkovou cenu, kterou uchazeč zpracuje výhradně řádným vyplněním cenových údajů v Cenové kalkulaci, která je přílohou č. 1 Smluvního vzoru Rámcové smlouvy</w:t>
      </w:r>
      <w:r>
        <w:rPr/>
        <w:t xml:space="preserve"> (viz. příloha č. 1 této ZD).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720"/>
        <w:jc w:val="both"/>
        <w:rPr/>
      </w:pPr>
      <w:r>
        <w:rPr>
          <w:b/>
        </w:rPr>
        <w:t>Cenová kalkulace bude předložena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60" w:after="0"/>
        <w:ind w:left="1440" w:hanging="720"/>
        <w:jc w:val="both"/>
        <w:rPr/>
      </w:pPr>
      <w:r>
        <w:rPr>
          <w:b/>
        </w:rPr>
        <w:t xml:space="preserve">v listinné podobě, která musí být </w:t>
      </w:r>
      <w:r>
        <w:rPr/>
        <w:t>datována a podepsána osobou oprávněnou jednat jménem či za uchazeče.</w:t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VZOR</w:t>
      </w:r>
    </w:p>
    <w:p>
      <w:pPr>
        <w:pStyle w:val="Normal"/>
        <w:ind w:left="360" w:hanging="0"/>
        <w:rPr/>
      </w:pPr>
      <w:r>
        <w:rPr/>
        <w:t>Smluvní vzor Rámcové smlouvy č. 9115/00026 včetně příloh tvoří přílohu č. 1 této Z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ÁVÁNÍ JEDNOTLIVÝCH ZAKÁZEK NA ZÁKLADĚ RÁMCOVÉ SMLOUVY</w:t>
      </w:r>
    </w:p>
    <w:p>
      <w:pPr>
        <w:pStyle w:val="Zkladntextodsazen2"/>
        <w:numPr>
          <w:ilvl w:val="1"/>
          <w:numId w:val="4"/>
        </w:numPr>
        <w:tabs>
          <w:tab w:val="left" w:pos="720" w:leader="none"/>
          <w:tab w:val="left" w:pos="1276" w:leader="none"/>
          <w:tab w:val="left" w:pos="1418" w:leader="none"/>
        </w:tabs>
        <w:ind w:left="720" w:hanging="720"/>
        <w:rPr/>
      </w:pPr>
      <w:r>
        <w:rPr/>
        <w:t>Zadavatel bude zadávat jednotlivé zakázky malého rozsahu na základě Rámcové smlouvy.</w:t>
      </w:r>
    </w:p>
    <w:p>
      <w:pPr>
        <w:pStyle w:val="Zkladntextodsazen2"/>
        <w:numPr>
          <w:ilvl w:val="1"/>
          <w:numId w:val="4"/>
        </w:numPr>
        <w:tabs>
          <w:tab w:val="left" w:pos="720" w:leader="none"/>
          <w:tab w:val="left" w:pos="1276" w:leader="none"/>
          <w:tab w:val="left" w:pos="1418" w:leader="none"/>
        </w:tabs>
        <w:ind w:left="720" w:hanging="720"/>
        <w:rPr/>
      </w:pPr>
      <w:r>
        <w:rPr/>
        <w:t>Veškeré podmínky plnění jsou konkrétně vymezeny ve smluvním vzoru Rámcové smlouvy č. 9115/00026, který tvoří přílohu č. 1 této ZD.</w:t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40"/>
        <w:gridCol w:w="1500"/>
        <w:gridCol w:w="2580"/>
      </w:tblGrid>
      <w:tr>
        <w:trPr>
          <w:trHeight w:val="51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rientační soupis předpokládaných a zatím známých cílů a počtů výjezdů 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ánovaný počet výjezdů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íl cesty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ánovaný počet výjezdů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íl cesty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n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tošov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tboři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verská Bitýš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oměřice n. Rokytnou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ř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oměříž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stětín + Lužkov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ovice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alice nad Svitavo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lní Újezd (okr.Přerov)+ Vrbátky, Kojetín a Moři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ná H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á nad Lužnicí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é Dvory u Vev.Bítýš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stopeče n.B.+ Val.Meziříčí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ý Jičín přes Lipník nad Bečvo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í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i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ý Jičín+okol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ravský Krumlov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ašské Meziříčí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bí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ešni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lo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hořelice+Vel.Pavlovic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rdon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telec u Jihlavy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stečko Trnávka</w:t>
            </w:r>
          </w:p>
        </w:tc>
      </w:tr>
    </w:tbl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left" w:pos="1276" w:leader="none"/>
          <w:tab w:val="left" w:pos="1418" w:leader="none"/>
        </w:tabs>
        <w:rPr/>
      </w:pPr>
      <w:r>
        <w:rPr/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2.</w:t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ávní forma společnosti ……………………………………………………………… 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  <w:br/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1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…..…………………………………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highlight w:val="lightGray"/>
          <w:u w:val="single"/>
        </w:rPr>
        <w:t xml:space="preserve">uchazeč předloží seznam statutárních orgánů, nebo členů statutárních orgánů, kteří v posledních 3 letech </w:t>
      </w:r>
      <w:r>
        <w:rPr>
          <w:b/>
          <w:i/>
          <w:highlight w:val="lightGray"/>
          <w:u w:val="single"/>
        </w:rPr>
        <w:t>pracovali</w:t>
      </w:r>
      <w:r>
        <w:rPr>
          <w:i/>
          <w:highlight w:val="lightGray"/>
          <w:u w:val="single"/>
        </w:rPr>
        <w:t xml:space="preserve"> u za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highlight w:val="lightGray"/>
          <w:u w:val="single"/>
        </w:rPr>
      </w:pPr>
      <w:r>
        <w:rPr>
          <w:i/>
          <w:highlight w:val="lightGray"/>
          <w:u w:val="single"/>
        </w:rPr>
        <w:t>má li uchazeč formu akciové společnosti, předloží aktuální seznam akcionářů s podílem akcií vyšším než 10 %.</w:t>
      </w:r>
    </w:p>
    <w:p>
      <w:pPr>
        <w:pStyle w:val="Normal"/>
        <w:ind w:left="1080" w:hanging="0"/>
        <w:jc w:val="both"/>
        <w:rPr>
          <w:i/>
          <w:i/>
          <w:highlight w:val="lightGray"/>
          <w:u w:val="single"/>
        </w:rPr>
      </w:pPr>
      <w:r>
        <w:rPr>
          <w:i/>
          <w:highlight w:val="lightGray"/>
          <w:u w:val="single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2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statutární orgán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uchazeče o veřejnou zakázku na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kazuji splnění technických kvalifikačních předpokladů tímto způsob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 požadavky zadavatele předkládám </w:t>
      </w:r>
      <w:r>
        <w:rPr>
          <w:u w:val="single"/>
        </w:rPr>
        <w:t>seznam významných služeb realizovaných uchazečem v posledních 3 letech s uvedením jejich rozsahu a doby plnění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1"/>
        <w:gridCol w:w="2630"/>
        <w:gridCol w:w="2520"/>
        <w:gridCol w:w="25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nota služeb (celkem)</w:t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2183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495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69659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5:00Z</dcterms:created>
  <dc:creator>novotnyj</dc:creator>
  <dc:description/>
  <cp:keywords/>
  <dc:language>en-US</dc:language>
  <cp:lastModifiedBy>Jan Novotny</cp:lastModifiedBy>
  <cp:lastPrinted>2012-02-27T09:25:00Z</cp:lastPrinted>
  <dcterms:modified xsi:type="dcterms:W3CDTF">2012-02-29T13:16:00Z</dcterms:modified>
  <cp:revision>111</cp:revision>
  <dc:subject/>
  <dc:title>Část 1</dc:title>
</cp:coreProperties>
</file>