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Specializovaná odborná průprava se zaměřením na provádění odborných veterinárních úkonů chovatelem hospodářských zvířat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ETUNI, Brno – online výuka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Program kurz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08:15–08:30</w:t>
        <w:tab/>
        <w:tab/>
      </w:r>
      <w:r>
        <w:rPr>
          <w:b/>
        </w:rPr>
        <w:t>Přihlášení účastníků prostřednictvím Zoom, zahájení kurzu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1416" w:hanging="1410"/>
        <w:rPr>
          <w:b/>
          <w:b/>
        </w:rPr>
      </w:pPr>
      <w:r>
        <w:rPr/>
        <w:t>08:30–10:00</w:t>
        <w:tab/>
        <w:t>2 h</w:t>
        <w:tab/>
      </w:r>
      <w:r>
        <w:rPr>
          <w:b/>
        </w:rPr>
        <w:t>Právní předpisy vztahující se k činnostem při provádění odborných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eterinárních úkonů chovatelem hospodářských zvířa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</w:rPr>
      </w:pPr>
      <w:r>
        <w:rPr/>
        <w:t>10:05–11:35</w:t>
        <w:tab/>
        <w:t>2 h</w:t>
        <w:tab/>
      </w:r>
      <w:r>
        <w:rPr>
          <w:b/>
        </w:rPr>
        <w:t>Odborné veterinární úkony u prasat – pomůcky, zásady asep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11:35–12:00</w:t>
        <w:tab/>
        <w:tab/>
      </w:r>
      <w:r>
        <w:rPr>
          <w:b/>
          <w:i/>
        </w:rPr>
        <w:t>přestávk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:00–12:45</w:t>
        <w:tab/>
        <w:t>1 h</w:t>
        <w:tab/>
      </w:r>
      <w:r>
        <w:rPr>
          <w:b/>
        </w:rPr>
        <w:t>Odrohování u skotu, ovcí, koz – pomůcky, zásady asepse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/>
        <w:t>12:50-13:35</w:t>
        <w:tab/>
        <w:t>1 h</w:t>
        <w:tab/>
      </w:r>
      <w:r>
        <w:rPr>
          <w:b/>
        </w:rPr>
        <w:t>Úprava kopyt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</w:r>
      <w:r>
        <w:rPr>
          <w:i/>
        </w:rPr>
        <w:tab/>
      </w:r>
    </w:p>
    <w:p>
      <w:pPr>
        <w:pStyle w:val="Normal"/>
        <w:rPr>
          <w:b/>
          <w:b/>
        </w:rPr>
      </w:pPr>
      <w:r>
        <w:rPr/>
        <w:t>13:40–14:25</w:t>
        <w:tab/>
        <w:t>1 h</w:t>
        <w:tab/>
      </w:r>
      <w:r>
        <w:rPr>
          <w:b/>
        </w:rPr>
        <w:t>Úprava paznehtů u skotu, ovcí, ko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</w:rPr>
      </w:pPr>
      <w:r>
        <w:rPr/>
        <w:t>14:30–15:15</w:t>
        <w:tab/>
        <w:t>1 h</w:t>
        <w:tab/>
      </w:r>
      <w:r>
        <w:rPr>
          <w:b/>
        </w:rPr>
        <w:t>Provádění kastrací u skotu, ovcí, koz a amputace ocásků u jehňat –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 pomůcky, zásady asep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</w:rPr>
      </w:pPr>
      <w:r>
        <w:rPr/>
        <w:t>15:20-16:50</w:t>
        <w:tab/>
        <w:t>2 h</w:t>
        <w:tab/>
      </w:r>
      <w:r>
        <w:rPr>
          <w:b/>
        </w:rPr>
        <w:t>Odborné veterinární úkony u drůbeže – pomůcky, zásady asep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17:00–18:00</w:t>
        <w:tab/>
      </w:r>
      <w:r>
        <w:rPr>
          <w:b/>
        </w:rPr>
        <w:t>Závěrečná zkouška (písemný test přes platformu Moodle VETUNI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ěna programu vyhrazena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: tel. 725 998 0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drlidi1Char">
    <w:name w:val="adr_lidi_1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lidi1">
    <w:name w:val="adr_lidi_1"/>
    <w:basedOn w:val="Textbubliny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lidi2">
    <w:name w:val="adr_lidi_2"/>
    <w:basedOn w:val="Header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9:00Z</dcterms:created>
  <dc:creator>Pavel Forejtek</dc:creator>
  <dc:description/>
  <cp:keywords/>
  <dc:language>en-US</dc:language>
  <cp:lastModifiedBy>Klára Vahalová</cp:lastModifiedBy>
  <cp:lastPrinted>2020-10-20T11:00:00Z</cp:lastPrinted>
  <dcterms:modified xsi:type="dcterms:W3CDTF">2022-01-05T13:09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B8B02B74F445ADA47A51BEAC4BD7</vt:lpwstr>
  </property>
</Properties>
</file>