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rojekt I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ETUNI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 (člen řešitelského týmu – akademický pracovník VETUNI) zodpovědný za čerpání finančních prostředků projektu IVA 2022 č.: ………………………………</w:t>
      </w:r>
    </w:p>
    <w:p>
      <w:pPr>
        <w:pStyle w:val="Normal"/>
        <w:tabs>
          <w:tab w:val="clear" w:pos="708"/>
          <w:tab w:val="left" w:pos="144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třediska: </w:t>
        <w:tab/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cem operace </w:t>
      </w:r>
      <w:r>
        <w:rPr>
          <w:rFonts w:cs="Arial" w:ascii="Arial" w:hAnsi="Arial"/>
          <w:sz w:val="20"/>
          <w:szCs w:val="20"/>
        </w:rPr>
        <w:t>oprávněným k jejímu provedení v rámci pracovišti přiděleného finančního limitu a ke kontrole souladu finanční operace s obecně závaznými právními předpisy a interními předpisy VETUNI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cem rozpočtu</w:t>
      </w:r>
      <w:r>
        <w:rPr>
          <w:rFonts w:cs="Arial" w:ascii="Arial" w:hAnsi="Arial"/>
          <w:sz w:val="20"/>
          <w:szCs w:val="20"/>
        </w:rPr>
        <w:t xml:space="preserve"> oprávněným ke kontrole finanční operace v rámci pracovišti přiděleného finančního limitu a jejího souladu s obecně závaznými právními předpisy a interními předpisy VETUNI, s rozpočty, programy, projekty, smlouvami nebo rozhodnut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ab/>
        <w:tab/>
        <w:t>jméno, příjmení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kan</w:t>
        <w:tab/>
        <w:tab/>
        <w:tab/>
        <w:t>vedoucí pracoviště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MVDr. Alois Nečas, Ph.D., MBA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tor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4:00Z</dcterms:created>
  <dc:creator>Šmerda</dc:creator>
  <dc:description/>
  <cp:keywords/>
  <dc:language>en-US</dc:language>
  <cp:lastModifiedBy>Petra Kopecká</cp:lastModifiedBy>
  <dcterms:modified xsi:type="dcterms:W3CDTF">2022-05-10T09:48:00Z</dcterms:modified>
  <cp:revision>3</cp:revision>
  <dc:subject/>
  <dc:title>POVĚŘENÍ A PODPISOVÝ VZOR</dc:title>
</cp:coreProperties>
</file>